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cs="宋体" w:ascii="宋体" w:hAnsi="宋体"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pacing w:val="-20"/>
          <w:sz w:val="36"/>
          <w:szCs w:val="36"/>
        </w:rPr>
        <w:t>年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春季学期期末质量监测试卷答题卡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40"/>
          <w:szCs w:val="40"/>
          <w:lang w:eastAsia="zh-CN"/>
        </w:rPr>
        <w:t>五年级英语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分钟  分</w:t>
      </w:r>
      <w:r>
        <w:rPr>
          <w:rFonts w:ascii="宋体" w:hAnsi="宋体" w:cs="宋体"/>
          <w:sz w:val="28"/>
          <w:szCs w:val="28"/>
          <w:lang w:eastAsia="zh-CN"/>
        </w:rPr>
        <w:t>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18"/>
        <w:gridCol w:w="1730"/>
        <w:gridCol w:w="454"/>
        <w:gridCol w:w="454"/>
        <w:gridCol w:w="454"/>
        <w:gridCol w:w="454"/>
        <w:gridCol w:w="454"/>
        <w:gridCol w:w="454"/>
        <w:gridCol w:w="454"/>
        <w:gridCol w:w="454"/>
        <w:gridCol w:w="460"/>
      </w:tblGrid>
      <w:tr>
        <w:trPr>
          <w:trHeight w:val="56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准考证号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56515</wp:posOffset>
                      </wp:positionV>
                      <wp:extent cx="2057400" cy="990600"/>
                      <wp:effectExtent l="5080" t="5080" r="5715" b="5715"/>
                      <wp:wrapNone/>
                      <wp:docPr id="1" name="圆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条形码粘贴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8" fillcolor="white" stroked="t" o:allowincell="t" style="position:absolute;margin-left:91.85pt;margin-top:4.45pt;width:161.9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条形码粘贴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round" endcap="round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</w:tc>
        <w:tc>
          <w:tcPr>
            <w:tcW w:w="582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2085</wp:posOffset>
                      </wp:positionV>
                      <wp:extent cx="158115" cy="80010"/>
                      <wp:effectExtent l="3810" t="3175" r="2540" b="317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57.75pt;margin-top:13.55pt;width:12.4pt;height:6.25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</w:rPr>
              <w:t>正确填涂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659130" cy="245110"/>
                      <wp:effectExtent l="3810" t="3175" r="3810" b="3175"/>
                      <wp:wrapNone/>
                      <wp:docPr id="3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245160"/>
                                <a:chOff x="0" y="0"/>
                                <a:chExt cx="65916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3160" y="147960"/>
                                  <a:ext cx="216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656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216000" cy="2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26360"/>
                                  <a:ext cx="1620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62000" cy="7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6360" cy="118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62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94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39960" cy="7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12060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146160"/>
                                  <a:ext cx="16200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62000" cy="763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0"/>
                                    <a:ext cx="6480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320" y="3240"/>
                                  <a:ext cx="16200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62000" cy="763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6480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80" y="0"/>
                                  <a:ext cx="17028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440"/>
                                    <a:ext cx="1620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55520" cy="73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15696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52.5pt;margin-top:13.5pt;width:51.9pt;height:19.3pt" coordorigin="1050,270" coordsize="1038,386">
                      <v:group id="shape_0" alt="组合 8" style="position:absolute;left:1748;top:503;width:340;height:119">
                        <v:rect id="shape_0" ID="矩形 6" fillcolor="white" stroked="t" o:allowincell="t" style="position:absolute;left:1809;top:503;width:260;height:11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oval id="shape_0" ID="椭圆 7" fillcolor="white" stroked="t" o:allowincell="t" style="position:absolute;left:1748;top:534;width:339;height:45;mso-wrap-style:none;v-text-anchor:middle">
                          <v:fill o:detectmouseclick="t" type="solid" color2="black" opacity="0"/>
                          <v:stroke color="black" weight="6480" joinstyle="round" endcap="flat"/>
                          <w10:wrap type="none"/>
                        </v:oval>
                      </v:group>
                      <v:group id="shape_0" alt="组合 11" style="position:absolute;left:1055;top:469;width:255;height:187">
                        <v:rect id="shape_0" ID="矩形 9" fillcolor="white" stroked="t" o:allowincell="t" style="position:absolute;left:1055;top:503;width:254;height:119;mso-wrap-style:none;v-text-anchor:middle">
                          <v:fill o:detectmouseclick="t" type="solid" color2="black" opacity="0"/>
                          <v:stroke color="black" weight="6480" joinstyle="miter" endcap="flat"/>
                          <w10:wrap type="none"/>
                        </v:rect>
                        <v:oval id="shape_0" ID="椭圆 10" fillcolor="white" stroked="t" o:allowincell="t" style="position:absolute;left:1142;top:469;width:56;height:186;mso-wrap-style:none;v-text-anchor:middle">
                          <v:fill o:detectmouseclick="t" type="solid" color2="black" opacity="0"/>
                          <v:stroke color="black" weight="6480" joinstyle="round" endcap="flat"/>
                          <w10:wrap type="none"/>
                        </v:oval>
                      </v:group>
                      <v:group id="shape_0" alt="组合 15" style="position:absolute;left:1050;top:279;width:254;height:118">
                        <v:rect id="shape_0" ID="矩形 12" fillcolor="white" stroked="t" o:allowincell="t" style="position:absolute;left:1050;top:280;width:250;height:11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1052,283" to="1114,397" ID="直接连接符 13" stroked="t" o:allowincell="t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115,279" to="1304,394" ID="直接连接符 14" stroked="t" o:allowincell="t" style="position:absolute;flip: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8" style="position:absolute;left:1442;top:500;width:255;height:127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图: 过程 16" fillcolor="white" stroked="t" o:allowincell="t" style="position:absolute;left:1442;top:507;width:254;height:119;mso-wrap-style:none;v-text-anchor:middle" type="_x0000_t109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流程图: 联系 17" fillcolor="black" stroked="t" o:allowincell="t" style="position:absolute;left:1530;top:500;width:101;height:119;mso-wrap-style:none;v-text-anchor:middle" type="_x0000_t120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</v:group>
                      <v:group id="shape_0" alt="组合 21" style="position:absolute;left:1822;top:275;width:255;height:127">
                        <v:shape id="shape_0" ID="流程图: 过程 19" fillcolor="white" stroked="t" o:allowincell="t" style="position:absolute;left:1822;top:282;width:254;height:119;mso-wrap-style:none;v-text-anchor:middle" type="_x0000_t109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流程图: 联系 20" fillcolor="white" stroked="t" o:allowincell="t" style="position:absolute;left:1906;top:275;width:101;height:119;mso-wrap-style:none;v-text-anchor:middle" type="_x0000_t120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alt="组合 26" style="position:absolute;left:1423;top:270;width:268;height:122">
                        <v:rect id="shape_0" ID="矩形 22" fillcolor="white" stroked="t" o:allowincell="t" style="position:absolute;left:1436;top:272;width:254;height:11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alt="组合 25" style="position:absolute;left:1423;top:270;width:250;height:114">
                          <v:line id="shape_0" from="1429,270" to="1673,384" ID="直接连接符 23" stroked="t" o:allowincell="t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423,272" to="1669,384" ID="直接连接符 24" stroked="t" o:allowincell="t" style="position:absolute;flip:x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</w:rPr>
              <w:t>错误填涂：</w:t>
            </w:r>
          </w:p>
          <w:p>
            <w:pPr>
              <w:pStyle w:val="Normal"/>
              <w:spacing w:lineRule="exact" w:line="40"/>
              <w:ind w:firstLine="21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400175" cy="0"/>
                      <wp:effectExtent l="5080" t="5080" r="5080" b="508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pt" to="110.2pt,8.7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7150</wp:posOffset>
                      </wp:positionV>
                      <wp:extent cx="158115" cy="80010"/>
                      <wp:effectExtent l="3810" t="3175" r="2540" b="317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3pt;margin-top:4.5pt;width:12.4pt;height:6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7150</wp:posOffset>
                      </wp:positionV>
                      <wp:extent cx="161925" cy="80010"/>
                      <wp:effectExtent l="3810" t="3175" r="2540" b="317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1.2pt;margin-top:4.5pt;width:12.7pt;height:6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</w:rPr>
              <w:t>缺考：     违纪：</w:t>
            </w:r>
          </w:p>
          <w:p>
            <w:pPr>
              <w:pStyle w:val="Normal"/>
              <w:spacing w:lineRule="exact" w:line="120"/>
              <w:ind w:firstLine="21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教师填涂】</w:t>
            </w:r>
          </w:p>
        </w:tc>
        <w:tc>
          <w:tcPr>
            <w:tcW w:w="582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答题前，考生先将自己的姓名、准考证号填写清楚，并认真核准条形码上的准考证号、姓名及科目，在规定位置贴好条形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选择题必须使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笔填涂；非选择题必须使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米及以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但不要太粗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黑字字迹的签字笔书写，要求字体工整，笔迹清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请严格按照题号在相应的答题区域内作答，超出答题区域书写的答案无效；在草稿纸、试题卷上答题无效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保持卡面清洁，不装订、不要折叠、不要破损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20"/>
        <w:gridCol w:w="1110"/>
      </w:tblGrid>
      <w:tr>
        <w:trPr>
          <w:trHeight w:val="4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听力部分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笔试部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131445</wp:posOffset>
                </wp:positionV>
                <wp:extent cx="5566410" cy="332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听力部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(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听录音，选出你所听到的单词。每个单词读两遍。（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28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[A][B][C]</w:t>
                            </w:r>
                            <w:bookmarkStart w:id="0" w:name="OLE_LINK4"/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  <w:bookmarkEnd w:id="0"/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2.[A][B][C]       3.[A][B][C]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28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4.[A][B][C]       5.[A][B][C]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听录音选图片，并将其序号填在相应横线上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每个句子读两遍。（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28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3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4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5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听录音，选出你所听到的句子。每个句子读两遍。（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[A][B]    2.[A][B]    3.[A][B]    4.[A][B]    5.[A][B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hanging="0"/>
                              <w:jc w:val="center"/>
                              <w:textAlignment w:val="auto"/>
                              <w:rPr>
                                <w:rFonts w:eastAsia="楷体_GB2312;楷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 w:val="false"/>
                                <w:szCs w:val="21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261.5pt;mso-wrap-distance-left:9.05pt;mso-wrap-distance-right:9.05pt;mso-wrap-distance-top:0pt;mso-wrap-distance-bottom:0pt;margin-top:10.3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eastAsia="zh-CN"/>
                        </w:rPr>
                        <w:t>听力部分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(4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听录音，选出你所听到的单词。每个单词读两遍。（每小题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281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[A][B][C]</w:t>
                      </w:r>
                      <w:bookmarkStart w:id="1" w:name="OLE_LINK4"/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  </w:t>
                      </w:r>
                      <w:bookmarkEnd w:id="1"/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2.[A][B][C]       3.[A][B][C]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281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4.[A][B][C]       5.[A][B][C]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听录音选图片，并将其序号填在相应横线上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每个句子读两遍。（每小题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280" w:hanging="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2.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3.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4.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5.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听录音，选出你所听到的句子。每个句子读两遍。（每小题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1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[A][B]    2.[A][B]    3.[A][B]    4.[A][B]    5.[A][B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hanging="0"/>
                        <w:jc w:val="center"/>
                        <w:textAlignment w:val="auto"/>
                        <w:rPr>
                          <w:rFonts w:eastAsia="楷体_GB2312;楷体"/>
                          <w:b/>
                          <w:b/>
                          <w:bCs w:val="false"/>
                          <w:szCs w:val="21"/>
                        </w:rPr>
                      </w:pPr>
                      <w:r>
                        <w:rPr>
                          <w:rFonts w:eastAsia="楷体_GB2312;楷体"/>
                          <w:b/>
                          <w:bCs w:val="false"/>
                          <w:szCs w:val="21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80010</wp:posOffset>
                </wp:positionV>
                <wp:extent cx="5495925" cy="635"/>
                <wp:effectExtent l="5080" t="5080" r="5080" b="5080"/>
                <wp:wrapNone/>
                <wp:docPr id="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.3pt" to="425.1pt,6.3pt" ID="直线 89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240</wp:posOffset>
                </wp:positionH>
                <wp:positionV relativeFrom="paragraph">
                  <wp:posOffset>2540</wp:posOffset>
                </wp:positionV>
                <wp:extent cx="5566410" cy="8863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886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听录音，选择正确的答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每个句子读两遍。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[A][B]    2.[A][B]    3.[A][B]    4.[A][B]    5.[A][B]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笔试部分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字母填空。根据所给的图片，把单词补充完整，在横线上写出所缺字母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28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3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4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5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读一读，每组单词的画线字母发音相同吗？相同的在括号内打“√”，不同的打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×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28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）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请选出与句子意思相符的图片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28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（   ）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项选择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1.[A][B][C]        2.[A][B][C]       3.[A][B][C]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.[A][B][C]        5.[A][B][C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阅读短文，判断下列句子的正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28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[T][F]    2.[T][F]    3.[T][F]    4.[T][F]    5.[T][F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连词成句。请将下面的单词重新排序组成句子，写在四线三格上，注意大小写和后面的标点符号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（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 w:val="false"/>
                                <w:szCs w:val="21"/>
                              </w:rPr>
                              <w:t>请在各题目的答题区域内作答，超出黑色矩形边框限定区域的答案无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697.95pt;mso-wrap-distance-left:9.05pt;mso-wrap-distance-right:9.05pt;mso-wrap-distance-top:0pt;mso-wrap-distance-bottom:0pt;margin-top:0.2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听录音，选择正确的答语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每个句子读两遍。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1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[A][B]    2.[A][B]    3.[A][B]    4.[A][B]    5.[A][B]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笔试部分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字母填空。根据所给的图片，把单词补充完整，在横线上写出所缺字母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281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2.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3.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4.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5.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读一读，每组单词的画线字母发音相同吗？相同的在括号内打“√”，不同的打“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×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281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）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（  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请选出与句子意思相符的图片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281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（   ）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（   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单项选择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1.[A][B][C]        2.[A][B][C]       3.[A][B][C]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4.[A][B][C]        5.[A][B][C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阅读短文，判断下列句子的正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）误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F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）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28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[T][F]    2.[T][F]    3.[T][F]    4.[T][F]    5.[T][F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连词成句。请将下面的单词重新排序组成句子，写在四线三格上，注意大小写和后面的标点符号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（每小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1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2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3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4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hanging="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楷体_GB2312;楷体"/>
                          <w:b/>
                          <w:bCs w:val="false"/>
                          <w:szCs w:val="21"/>
                        </w:rPr>
                        <w:t>请在各题目的答题区域内作答，超出黑色矩形边框限定区域的答案无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5695315</wp:posOffset>
                </wp:positionV>
                <wp:extent cx="4986655" cy="256540"/>
                <wp:effectExtent l="0" t="5080" r="0" b="5080"/>
                <wp:wrapNone/>
                <wp:docPr id="10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256680"/>
                          <a:chOff x="0" y="0"/>
                          <a:chExt cx="498672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49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9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9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6.15pt;margin-top:448.45pt;width:392.6pt;height:20.15pt" coordorigin="323,8969" coordsize="7852,403">
                <v:line id="shape_0" from="323,8969" to="8175,8969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,9103" to="8175,9103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,9238" to="8175,923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,9373" to="8175,9373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6847840</wp:posOffset>
                </wp:positionV>
                <wp:extent cx="5015230" cy="256540"/>
                <wp:effectExtent l="635" t="5080" r="0" b="5080"/>
                <wp:wrapNone/>
                <wp:docPr id="1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256680"/>
                          <a:chOff x="0" y="0"/>
                          <a:chExt cx="50151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50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0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50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4.65pt;margin-top:539.2pt;width:394.85pt;height:20.15pt" coordorigin="293,10784" coordsize="7897,403">
                <v:line id="shape_0" from="293,10784" to="8190,10784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10918" to="8190,10918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11053" to="8190,11053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11188" to="8190,11188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6276340</wp:posOffset>
                </wp:positionV>
                <wp:extent cx="4996180" cy="256540"/>
                <wp:effectExtent l="0" t="5080" r="0" b="5080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256680"/>
                          <a:chOff x="0" y="0"/>
                          <a:chExt cx="49960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49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9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9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6.9pt;margin-top:494.2pt;width:393.35pt;height:20.15pt" coordorigin="338,9884" coordsize="7867,403">
                <v:line id="shape_0" from="338,9884" to="8205,9884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10018" to="8205,1001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10153" to="8205,10153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10288" to="8205,10288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7400290</wp:posOffset>
                </wp:positionV>
                <wp:extent cx="5024755" cy="257175"/>
                <wp:effectExtent l="635" t="5080" r="635" b="5080"/>
                <wp:wrapNone/>
                <wp:docPr id="1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257040"/>
                          <a:chOff x="0" y="0"/>
                          <a:chExt cx="50248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960"/>
                            <a:ext cx="50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2.4pt;margin-top:582.7pt;width:395.6pt;height:20.15pt" coordorigin="248,11654" coordsize="7912,403">
                <v:line id="shape_0" from="248,11654" to="8160,11654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11788" to="8160,11788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,11924" to="8160,11924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12059" to="8160,12059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95</wp:posOffset>
                </wp:positionH>
                <wp:positionV relativeFrom="paragraph">
                  <wp:posOffset>7753350</wp:posOffset>
                </wp:positionV>
                <wp:extent cx="5534025" cy="635"/>
                <wp:effectExtent l="5080" t="5080" r="5080" b="5080"/>
                <wp:wrapNone/>
                <wp:docPr id="1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610.5pt" to="425.85pt,610.5pt" ID="直线 9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jc w:val="both"/>
      <w:rPr>
        <w:lang w:val="en-US" w:eastAsia="zh-CN"/>
      </w:rPr>
    </w:pPr>
    <w:r>
      <w:rPr>
        <w:lang w:val="en-US" w:eastAsia="zh-CN"/>
      </w:rPr>
      <w:t>2019</w:t>
    </w:r>
    <w:r>
      <w:rPr>
        <w:lang w:val="en-US" w:eastAsia="zh-CN"/>
      </w:rPr>
      <w:t>年春期末质量监测试卷答题卡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五年级英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56305</wp:posOffset>
              </wp:positionH>
              <wp:positionV relativeFrom="paragraph">
                <wp:posOffset>9525</wp:posOffset>
              </wp:positionV>
              <wp:extent cx="53340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75pt;mso-position-vertical-relative:text;margin-left:27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6:47Z</dcterms:created>
  <dc:creator>Administrator</dc:creator>
  <dc:description/>
  <dc:language>en-US</dc:language>
  <cp:lastModifiedBy>Administrator</cp:lastModifiedBy>
  <cp:lastPrinted>2020-07-01T17:27:00Z</cp:lastPrinted>
  <dcterms:modified xsi:type="dcterms:W3CDTF">2020-07-02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